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5" w:hanging="17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高新区社会事务局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民办教育机构</w:t>
      </w:r>
    </w:p>
    <w:p>
      <w:pPr>
        <w:pStyle w:val="Normal"/>
        <w:ind w:left="1605" w:hanging="17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双随机抽查方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对民办教育管理工作，促进全区民办教育机构事业的健康发展，按照《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唐山市高新区实施“双随机”抽查规范事中事后监管工作方案</w:t>
      </w:r>
      <w:r>
        <w:rPr>
          <w:rFonts w:ascii="仿宋_GB2312" w:hAnsi="仿宋_GB2312" w:cs="仿宋_GB2312" w:eastAsia="仿宋_GB2312"/>
          <w:sz w:val="32"/>
          <w:szCs w:val="32"/>
        </w:rPr>
        <w:t>》高新区“双随机一公开”监管工作领导小组决定对区属民办教育机构开展本部门“双随机一公开”抽查，现将有关事宜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查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对象：高新区民办教育机构名录中随机抽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例</w:t>
      </w:r>
      <w:r>
        <w:rPr>
          <w:rFonts w:ascii="仿宋_GB2312" w:hAnsi="仿宋_GB2312" w:cs="仿宋_GB2312" w:eastAsia="仿宋_GB2312"/>
          <w:sz w:val="32"/>
          <w:szCs w:val="32"/>
        </w:rPr>
        <w:t>：按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比例抽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单抽取及分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通过河北省“双随机监管工作平台”，采取系统随机抽取的方式，从抽查对象名录库中随机确定被检查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通过河北省“双随机监管工作平台”从执法人员名录库中随机抽取执法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被检查对象和检查人员确定后，由河北省“双随机监管工作平台”随机匹配，自动生成一户经营户一份随机联合检查记录表（简称“一户一表”），并自动派发到执法检查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查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被检查对象实施检查一般采取书面检查或实地核查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全辖区民办教育机构进行实地核查时，检查人员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并应当出示执法证，检查人员应当填写“一户一表”，并由被检查的民办教育机构签字盖章确认；被检查对象拒绝签字的应当在“一户一表”上如实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检查人员要按照“谁检查、谁录入”的原则及时将抽查结果录入河北省“双随机监管工作平台”，向社会公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一监管服务，检查人员在监督检查工作中要廉政执法、依法行政，切实增强检查活动的集约性、简便性与有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做好信息公示，促进信用监管。抽查工作要做好检查结果的公示，及时回填检查结果，抽查结果由系统完成数据交换自动归集到市场主体名下，通过“国家市场主体信息公示系统（河北）”向社会公示，促进形成企业诚信自律的社会氛围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8:00Z</dcterms:created>
  <dc:creator>user</dc:creator>
  <dc:description/>
  <dc:language>en-US</dc:language>
  <cp:lastModifiedBy>oum</cp:lastModifiedBy>
  <cp:lastPrinted>2021-07-15T15:01:00Z</cp:lastPrinted>
  <dcterms:modified xsi:type="dcterms:W3CDTF">2021-07-15T07:01:4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