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姚家庄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271"/>
        <w:gridCol w:w="733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佟振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9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姚家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1-09T07:4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